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4</w:t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 Подпрограмме</w:t>
      </w:r>
    </w:p>
    <w:p>
      <w:pPr>
        <w:pStyle w:val="Formattext"/>
        <w:shd w:fill="FFFFFF" w:val="clear"/>
        <w:spacing w:before="0" w:after="0"/>
        <w:ind w:left="4956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48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РЯДОК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едоставления и распределения субсидий </w:t>
        <w:br/>
        <w:t xml:space="preserve">местным бюджетам из областного бюджета на развитие </w:t>
        <w:br/>
        <w:t>и укрепление материально-технической базы пожарных частей, расположенных на территории Кировской области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480" w:after="0"/>
        <w:ind w:left="0" w:firstLine="709"/>
        <w:contextualSpacing/>
        <w:jc w:val="both"/>
        <w:rPr/>
      </w:pPr>
      <w:r>
        <w:rPr/>
        <w:t xml:space="preserve">1. Порядок предоставления и распределения субсидий </w:t>
      </w:r>
      <w:r>
        <w:rPr>
          <w:bCs/>
          <w:spacing w:val="2"/>
        </w:rPr>
        <w:t>местным бюджетам из областного бюджета на развитие и укрепление материально-технической базы пожарных частей, расположенных на территории Кировской области</w:t>
      </w:r>
      <w:r>
        <w:rPr/>
        <w:t xml:space="preserve"> (далее – Порядок), устанавливает правила предоставления и распределения субсидий </w:t>
      </w:r>
      <w:r>
        <w:rPr>
          <w:bCs/>
          <w:spacing w:val="2"/>
        </w:rPr>
        <w:t>местным бюджетам из областного бюджета на развитие и укрепление материально-технической базы пожарных частей, расположенных на территории Кировской области</w:t>
      </w:r>
      <w:r>
        <w:rPr/>
        <w:t xml:space="preserve"> (далее – субсидии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pacing w:val="2"/>
        </w:rPr>
      </w:pPr>
      <w:r>
        <w:rPr/>
        <w:t xml:space="preserve">2. Субсидия предоставляется в целях софинансирования расходных обязательств муниципальных районов, муниципальных округов, городских округов и городских поселений Кировской области (далее – муниципальные образования), связанных с </w:t>
      </w:r>
      <w:r>
        <w:rPr>
          <w:bCs/>
          <w:spacing w:val="2"/>
        </w:rPr>
        <w:t>развитием и укреплением материально-технической базы пожарных частей, расположенных на территории Кировской области,</w:t>
      </w:r>
      <w:r>
        <w:rPr/>
        <w:t xml:space="preserve"> </w:t>
      </w:r>
      <w:r>
        <w:rPr>
          <w:bCs/>
          <w:spacing w:val="2"/>
        </w:rPr>
        <w:t>по следующим направлениям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2.1 Разработка проектно-сметной документации на строительство и (или) капитальный ремонт (ремонт) зданий для размещения подразделений пожарной охран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2.2. Строительство зданий для размещения подразделений пожарной охраны и (или) сетей инженерно-технического обеспечения с их подключением к зданиям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2.3. Капитальный ремонт (ремонт) зданий для размещения подразделений пожарной охраны и (или) инженерных сетей (коммуникаций) зданий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3. Субсидия предоставляется администрацией Губернатора и Правительств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4. Размер субсидии, предоставленной i-му муниципальному образованию, рассчитыва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center"/>
        <w:rPr/>
      </w:pPr>
      <w:r>
        <w:rPr/>
        <w:t>S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sz w:val="36"/>
          <w:szCs w:val="36"/>
        </w:rPr>
        <w:t>∑</w:t>
      </w:r>
      <w:r>
        <w:rPr>
          <w:vertAlign w:val="superscript"/>
        </w:rPr>
        <w:t>3</w:t>
      </w:r>
      <w:r>
        <w:rPr>
          <w:vertAlign w:val="subscript"/>
          <w:lang w:val="en-US"/>
        </w:rPr>
        <w:t>j</w:t>
      </w:r>
      <w:r>
        <w:rPr>
          <w:vertAlign w:val="subscript"/>
        </w:rPr>
        <w:t>=1</w:t>
      </w:r>
      <w:r>
        <w:rPr/>
        <w:t>(С</w:t>
      </w:r>
      <w:r>
        <w:rPr>
          <w:vertAlign w:val="subscript"/>
          <w:lang w:val="en-US"/>
        </w:rPr>
        <w:t>i</w:t>
      </w:r>
      <w:r>
        <w:rPr/>
        <w:t>) x Y</w:t>
      </w:r>
      <w:r>
        <w:rPr>
          <w:vertAlign w:val="subscript"/>
        </w:rPr>
        <w:t>i</w:t>
      </w:r>
      <w:r>
        <w:rPr/>
        <w:t>, где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center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S</w:t>
      </w:r>
      <w:r>
        <w:rPr>
          <w:vertAlign w:val="subscript"/>
          <w:lang w:val="en-US"/>
        </w:rPr>
        <w:t>i</w:t>
      </w:r>
      <w:r>
        <w:rPr/>
        <w:t xml:space="preserve"> – объем субсидии, предоставляемой i-му муниципальному образованию, тыс. рубле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/>
        <w:t xml:space="preserve"> – стоимость работ на основании </w:t>
      </w:r>
      <w:r>
        <w:rPr>
          <w:bCs/>
          <w:spacing w:val="2"/>
        </w:rPr>
        <w:t xml:space="preserve">проектно-сметной документации и (или) договоров (контрактов) по </w:t>
      </w:r>
      <w:r>
        <w:rPr>
          <w:lang w:val="en-US"/>
        </w:rPr>
        <w:t>j</w:t>
      </w:r>
      <w:r>
        <w:rPr/>
        <w:t>-му</w:t>
      </w:r>
      <w:r>
        <w:rPr>
          <w:bCs/>
          <w:spacing w:val="2"/>
        </w:rPr>
        <w:t xml:space="preserve"> направлению работ, выполняемых в соответствии с </w:t>
      </w:r>
      <w:r>
        <w:rPr/>
        <w:t>пунктом 2 настоящего Порядка,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– уровень софинансирования объема расходного обязательства i-го муниципального образования Кировской областью, равный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95% – для муниципальных образований, уровень расчетной бюджетной обеспеченности которых на соответствующий финансовый год превышает 1,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99% – для муниципальных образований, уровень расчетной бюджетной </w:t>
      </w:r>
      <w:r>
        <w:rPr>
          <w:spacing w:val="-4"/>
        </w:rPr>
        <w:t>обеспеченности которых на соответствующий финансовый год не превышает 1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5. Субсидия предоставляется при соблюдении муниципальным образованием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наличии муниципальной программы, предусматривающей реализацию соответствующих мероприятий, определенных подпунктами  2.1 − 2.3 настоящего Порядка, в целях софинансирования которых предоставляется субсид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аличии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 на реализацию соответствующего мероприятия, определенного подпунктами 2.1 − 2.3 настоящего Порядка, в целях софинансирования которого предоставляется субсидия, в объеме, необходимом для ее исполнения, включая размер планируемой к предоставлению из областного бюджета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заключении соглашения о предоставлении субсидии между администрацией и администрацией муниципального образования (далее – соглаш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полнительные соглашения к нему) заключается (заключаются) в программном комплексе «Бюджет-СМАРТ», являющемся составной частью государственной информационной системы управления бюджетным процессом Кировской области, в соответствии с типовой формой соглашения, утвержденной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едусмотренной частью 7 статьи 26 Федерального закона от 05.04.2013 № 44-ФЗ «О контрактной системе в сфере закупок товар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государственных и муниципальных нужд» (далее – Федеральный закон от 05.04.2013 № 44-ФЗ) централизации закупки, финансовое обеспечение которой осуществляется за счет субсидии, за исключением закупок, определенных частью 1 статьи 93 Федерального закона от 05.04.2013 № 44-Ф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непревышении в муниципальных контрактах (контрактах, договорах) на текущий и капитальный ремонт, на реконструкцию и капитальное строительство, финансовое обеспечение которых полностью или частично осуществляется за счет субсидий, имеющих целевое назначение, размера авансовых платежей, составляющего не более 20% суммы соответствующего муниципального контракта (контракта, договора), но не более лимитов бюджетных обязательств на соответствующий финансовый год, доведенных до получателей средств ме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аличии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роведении Кировским областным государственным казенным учреждением «Управление капитального строительства» в соответствии с договорами, заключаемыми на безвозмездной основе, строительного контроля в процессе строительства, реконструкции, капитального ремонта объектов капитального строительства, финансовое обеспечение которых осуществляется за счет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образования для заключения соглашения представляет в администрацию заверенные в установленном законодательством порядке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иску из муниципальной программы (подпрограммы), предусматривающей реализацию соответствующих мероприятий, определенных подпунктами 2.1 − 2.3 настоящего Порядка, в целях софинансирования которых предоставляется субсид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иску из решения о местном бюджете (сводной бюджетной росписи местного бюджета), подтверждающую наличие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необходимом объеме, включая размер планируемой к предоставлению из областного бюджета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ами использования субсидии (далее – показатели результативности)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распределении субсидии по направлению, указанному в подпункте 2.1 настоящего Порядка, – количество разработанной проектно-сметной документ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распределении субсидии по направлению, указанному в подпункте 2.2 настоящего Порядка, – количество построенных (введенных в эксплуатацию) объ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распределении субсидии по направлению, указанному в подпункте 2.3 настоящего Порядка, – количество отремонтированных объ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чения показателей результативности устанавливаются правовым актом администрации, согласованным с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начений показателей результативности в течение текущего финансового года возможно только в случае сокращения размера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числение субсидии из областного бюджета осуществляется </w:t>
        <w:br/>
        <w:t>в установленном порядке в бюджеты муниципальных образований в пределах сумм, распределенных законом Кировской области об областном бюджете, и (или) в пределах лимитов бюджетных обяза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еречисления субсидии муниципальное образование представляет в администрацию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ведения о потребности в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пии муниципальных контрактов (договоров), заключенных с поставщиком (подрядчиком, исполнителем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Информацию о заключенных муниципальных контрактах (договорах)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частью 7 статьи 26 Федерального закона от 05.04.2013 № 44-ФЗ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Копии документов, подтверждающих выполнение работ (поставку товаров, оказание услуг): технического задания, локального сметного расчета, акта о приемке выполненных работ (форма КС-2), справки о стоимости работ (форма КС-3), положительных заключений экспертиз проверки достоверности определения сметной стоимости работ по реализации соответствующих мероприятий, определенных подпунктами 2.1 − 2.3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Копии платежных поручений, подтверждающих софинансирование соответствующих мероприятий, определенных подпунктами 2.1 − 2.3 настоящего Порядка, за счет средств ме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 местного самоуправления муниципального образования Кировской области представляет в администрацию отчеты по формам, предусмотренным соглашением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1.1. Ежемесячно, не позднее 10-го числа месяца, следующего за отчетным, − отчет об исполнении графика выполнения соответствующих мероприятий, определенных подпунктами 2.1 − 2.3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1.2. Не позднее 31 декабря года предоставления субсидии − отчет о достижении значения показателя результативности по форме, установленной соглашением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2. Администрация обеспечивает соблюдение получателями субсидии условий, целей и порядка, установленных при ее предоставлении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3. Органы государственного финансового контроля осуществляют проверку соблюдения получателями субсидии условий, целей и порядка, установленных при ее предоставлении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4. Основаниями для применения мер ответственности к муниципальному образованию при невыполнении им обязательств, установленных соглашением (далее − меры ответственности), являю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недостижение муниципальным образованием значений показателей результативности, предусмотренных соглашением;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неиспользование муниципальным образованием субсидии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5. При недостижении муниципальными образованиями по состоянию на 31 декабря года предоставления субсидии значений показателей результативности, предусмотренных соглашениями, применение мер ответственности к муниципальным образованиям осуществляется в следующем порядке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5.1. В случае установления фактов недостижения значений показателей результативности на основании отчетов и сведений, представляемых муниципальными образованиями, администрация в срок до 1 апреля текущего финансового года направляет администрациям муниципальных образований согласованные с министерством финансов Кировской области требования о возврате средств местных бюджетов в доход областного бюджета в срок до 20 апреля текущего финансового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Администрация до 1 мая текущего финансового года представляет в министерство финансов Кировской области информацию о возврате (невозврате) муниципальными образованиями средств местных бюджетов в доход областного бюджета в установленный срок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5.2. В случае установления фактов недостижения значений показателей результативности по результатам осуществления государственного финансового контроля министерство финансов Кировской области направляет администрациям муниципальных образований требования о возврате средств местных бюджетов в доход областного бюджета в указанные в данных требованиях сроки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15.3. </w:t>
      </w:r>
      <w:r>
        <w:rPr>
          <w:lang w:eastAsia="ru-RU"/>
        </w:rPr>
        <w:t>Объем средств, подлежащий возврату из местного бюджета i-го муниципального образования в доход областного бюджета (</w:t>
      </w: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i</w:t>
      </w:r>
      <w:r>
        <w:rPr>
          <w:vertAlign w:val="superscript"/>
          <w:lang w:eastAsia="ru-RU"/>
        </w:rPr>
        <w:t>в</w:t>
      </w:r>
      <w:r>
        <w:rPr>
          <w:lang w:eastAsia="ru-RU"/>
        </w:rPr>
        <w:t>), определяется по каждому мероприятию, в целях софинансирования которого предоставляется субсидия, и рассчитывается по формуле:</w:t>
      </w:r>
    </w:p>
    <w:p>
      <w:pPr>
        <w:pStyle w:val="Normal"/>
        <w:autoSpaceDE w:val="false"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1932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lang w:val="en-US" w:eastAsia="ru-RU"/>
        </w:rPr>
        <w:t>V</w:t>
      </w:r>
      <w:r>
        <w:rPr>
          <w:vertAlign w:val="subscript"/>
          <w:lang w:val="en-US" w:eastAsia="ru-RU"/>
        </w:rPr>
        <w:t>i</w:t>
      </w:r>
      <w:r>
        <w:rPr>
          <w:vertAlign w:val="superscript"/>
          <w:lang w:val="en-US" w:eastAsia="ru-RU"/>
        </w:rPr>
        <w:t>s</w:t>
      </w:r>
      <w:r>
        <w:rPr>
          <w:lang w:eastAsia="ru-RU"/>
        </w:rPr>
        <w:t xml:space="preserve"> – объем субсидии, направляемой на реализацию соответствующего мероприятия, перечисленной местному бюджету в году предоставления субсидии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подтверждена администраци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lang w:val="en-US" w:eastAsia="ru-RU"/>
        </w:rPr>
        <w:t>N</w:t>
      </w:r>
      <w:r>
        <w:rPr>
          <w:vertAlign w:val="subscript"/>
          <w:lang w:val="en-US" w:eastAsia="ru-RU"/>
        </w:rPr>
        <w:t>i</w:t>
      </w:r>
      <w:r>
        <w:rPr>
          <w:vertAlign w:val="superscript"/>
          <w:lang w:eastAsia="ru-RU"/>
        </w:rPr>
        <w:t>ф</w:t>
      </w:r>
      <w:r>
        <w:rPr>
          <w:lang w:eastAsia="ru-RU"/>
        </w:rPr>
        <w:t xml:space="preserve"> – фактическое значение показателя результативност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lang w:val="en-US" w:eastAsia="ru-RU"/>
        </w:rPr>
        <w:t>N</w:t>
      </w:r>
      <w:r>
        <w:rPr>
          <w:vertAlign w:val="subscript"/>
          <w:lang w:val="en-US" w:eastAsia="ru-RU"/>
        </w:rPr>
        <w:t>i</w:t>
      </w:r>
      <w:r>
        <w:rPr>
          <w:vertAlign w:val="superscript"/>
          <w:lang w:eastAsia="ru-RU"/>
        </w:rPr>
        <w:t>пл</w:t>
      </w:r>
      <w:r>
        <w:rPr>
          <w:lang w:eastAsia="ru-RU"/>
        </w:rPr>
        <w:t>  –  </w:t>
      </w:r>
      <w:r>
        <w:rPr/>
        <w:t>значение соответствующего показателя результативности, предусмотренного соглашением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lang w:eastAsia="ru-RU"/>
        </w:rPr>
        <w:t>n –  количество показателей результативности, предусмотренных соглашением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Если в качестве показателя результативности предусмотрено количество построенных (введенных в эксплуатацию, реконструированных, отремонтированных) объектов, то возврату в доход областного бюджета подлежит объем средств в размере 0,1% субсидии, перечисленной местному бюджету в отчетном финансовом году, без учета размера остатка субсидии, не использованного по состоянию на 1 января года, следующего за годом предоставления субсидии, потребность в котором не подтверждена администрацией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5.4. Если получателями субсидии в порядке и на основании документов, которые установлены муниципальными контрактами (контрактами, договорами), в целях софинансирования которых предоставляется субсидия, работы (услуги), не соответствующие условиям таких муниципальных контрактов (контрактов, договоров), не приняты, то установленные настоящим Порядком меры ответственности не применяютс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15.5. Если муниципальными образованиями средства местных бюджетов в доход областного бюджета не возвращены, министерство финансов Кировской области приостанавливает предоставление субсидии до исполнения муниципальными образованиями требований о возврате средств местных бюджетов в доход областного бюджета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16. В случае если муниципальными образованиями по состоянию </w:t>
        <w:br/>
        <w:t>на 31 декабря года предоставления субсидии субсидия не использована в размере, установленном законом Кировской области об областном бюджете, администрация в срок до 1 февраля текущего финансового года направляет главам администраций муниципальных образований уведомления о необходимости применения меры дисциплинарной ответственности в соответствии с законодательством Российской Федерации в отношении должностных лиц, чьи действия (бездействие) привели к неиспользованию субсидии.</w:t>
      </w:r>
    </w:p>
    <w:p>
      <w:pPr>
        <w:pStyle w:val="Normal"/>
        <w:spacing w:lineRule="auto" w:line="360" w:before="480" w:after="0"/>
        <w:ind w:hanging="0"/>
        <w:jc w:val="center"/>
        <w:rPr/>
      </w:pPr>
      <w:r>
        <w:rPr/>
        <w:t>__________</w:t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1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12:00Z</dcterms:created>
  <dc:creator>i_krivosheina</dc:creator>
  <dc:description/>
  <cp:keywords/>
  <dc:language>en-US</dc:language>
  <cp:lastModifiedBy>Ирина А. Кривошеина</cp:lastModifiedBy>
  <cp:lastPrinted>2022-11-22T17:01:00Z</cp:lastPrinted>
  <dcterms:modified xsi:type="dcterms:W3CDTF">2022-11-29T12:08:00Z</dcterms:modified>
  <cp:revision>96</cp:revision>
  <dc:subject/>
  <dc:title/>
</cp:coreProperties>
</file>